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IAL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lson Ford,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45 Willowben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 77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Present Value &amp; Future Value of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Present Value &amp; Future Value of an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Bo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Stoc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Days Betwee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Growth R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Loan Amortization/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 - Future Value of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mounts for any 3 of the following elements and the miss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culated.    (Do not use amounts less than $1.00, p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nnual Interest Rate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mpounding Periods in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Number of Compounding Periods -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 - Future Value of an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mounts for any 3 of the following elements and the miss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lcul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ither Fut.Value or Present Value if one of 1st three element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mount of Regular Payment (Ann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nnual Interest Rate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 in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Number of Payments in Life of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a.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b.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Price 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vage or En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come Periods per 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eriods in Projec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&gt; Income even or &lt;2&gt; Va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 fo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RETURN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ANALYSIS - Yield to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Value (redemption p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 Intere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Yea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 TO MAT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TOC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Next Year's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. Stock Price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arket Value of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VALUE OF STOCK: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BETWEE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Date: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Date: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###,### days between ##/##/#### and ##/##/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TH RATE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alyzes sales or other figures from past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nymber of past and futur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months (past &amp; future) CANNOT EXCEED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ST MON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ONTHS TO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FOR PAST MON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OWTH RATE:  xxx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+  for graphics (on color moni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llows you to print a mortgage amortiz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ompare payments at different %'s and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MORTGAGE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MORTGAGE PAYMENT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7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35705, Rm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